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尝尝你的森林樱花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入梦幻之境探索森林樱花的美丽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梦幻之境：探索《森林樱花》的美丽与神秘</w:t>
      </w:r>
      <w:r>
        <w:rPr>
          <w:sz w:val="32"/>
          <w:szCs w:val="32"/>
        </w:rPr>
        <w:t>&lt;/p&gt;&lt;p&gt;&lt;img src="/static-img/niT9_NU7waUASyKNmY59hinoO9CVDR4KrfOwUu24AcFOGJKKau8Tl4gGLaRo7avR.png"&gt;&lt;/p&gt;&lt;p&gt;</w:t>
      </w:r>
      <w:r>
        <w:rPr>
          <w:sz w:val="32"/>
          <w:szCs w:val="32"/>
        </w:rPr>
        <w:t>在遥远的日本山村中，有一片被称为“森林樱花”的神奇之地。这里，不仅有着春天绽放的万千色彩，更隐藏着深邃的文化与历史。在动漫世界中，《迈开腿尝尝你的森林樱花》以其独特的情感和故事，吸引了无数粉丝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讲述了一位名叫小田切真实的小男孩，他因为一次偶然的机会，在一个偏僻的地方发现了一朵罕见而珍贵的樱花。他决定将这朵樱花种植在家乡，但却意外地发现自己被卷入了一个古老传说中的世界。这不仅是一场关于自然与魔法结合的大冒险，也是关于友情、成长和自我发现的小故事。</w:t>
      </w:r>
      <w:r>
        <w:rPr>
          <w:sz w:val="32"/>
          <w:szCs w:val="32"/>
        </w:rPr>
        <w:t>&lt;/p&gt;&lt;p&gt;&lt;img src="/static-img/_lYKK9lwcy9W3yoeC1oKFSnoO9CVDR4KrfOwUu24AcGSzVK2eHIyNwf9aynrtH556ED11PZQmQXQR12H07wAKQ.jpg"&gt;&lt;/p&gt;&lt;p&gt;</w:t>
      </w:r>
      <w:r>
        <w:rPr>
          <w:sz w:val="32"/>
          <w:szCs w:val="32"/>
        </w:rPr>
        <w:t>为了保护这个神秘的地带，小田切真实展现出了他坚韧不拔和勇敢的心理素质。在这个过程中，他遇到了各种各样的朋友——从可爱的小动物到聪明才智超群的人类角色。他们一起面对挑战，解决问题，为保护这片土地上的生命安全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森林樱花》不仅是一个关于自然美景和动画设计精湛的手法展示，更是一个充满教育意义的作品。它教会我们如何尊重自然，如何珍惜每一份生命，以及如何通过团结合作去解决共同的问题。这部作品让人仿佛置身于那个宁静又生机勃勃的地方，让人心灵得到了洗礼，同时也激发了人们对于未知事物探索的心态。</w:t>
      </w:r>
      <w:r>
        <w:rPr>
          <w:sz w:val="32"/>
          <w:szCs w:val="32"/>
        </w:rPr>
        <w:t>&lt;/p&gt;&lt;p&gt;&lt;img src="/static-img/qiaJjUIhsrBSrdqU6eSjhynoO9CVDR4KrfOwUu24AcGSzVK2eHIyNwf9aynrtH556ED11PZQmQXQR12H07wAKQ.png"&gt;&lt;/p&gt;&lt;p&gt;</w:t>
      </w:r>
      <w:r>
        <w:rPr>
          <w:sz w:val="32"/>
          <w:szCs w:val="32"/>
        </w:rPr>
        <w:t>如果你也是喜欢冒险、喜欢与自然亲近的人，那么《迈开腿尝尝你的森林樱花》绝对值得一看。这部动漫不仅能让你体验到虚拟世界中的快乐，还能启迪你的思维，让你更好地理解生活本身。你准备好了吗？现在就开始你的旅程吧！迈开腿尝尝你的森林樱花，这个充满魔力的世界等待着你去揭开它的秘密。</w:t>
      </w:r>
      <w:r>
        <w:rPr>
          <w:sz w:val="32"/>
          <w:szCs w:val="32"/>
        </w:rPr>
        <w:t>&lt;/p&gt;&lt;p&gt;&lt;a href = "/doc/640661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入梦幻之境探索森林樱花的美丽与神秘</w:t>
      </w:r>
      <w:r>
        <w:rPr>
          <w:sz w:val="32"/>
          <w:szCs w:val="32"/>
        </w:rPr>
        <w:t>.doc" rel="alternate" download="640661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入梦幻之境探索森林樱花的美丽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